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ІТЕРАТУРИ ДО КУРСУ</w:t>
      </w:r>
    </w:p>
    <w:p>
      <w:pPr>
        <w:pStyle w:val="Normal"/>
        <w:spacing w:lineRule="auto" w:line="36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ІФОЛОГІЧНІ І НЕОМІФОЛОГІЧНІ ШКОЛИ У ЛІТЕРАТУРОЗНАВСТВІ»</w:t>
      </w:r>
    </w:p>
    <w:p>
      <w:pPr>
        <w:pStyle w:val="Normal"/>
        <w:spacing w:lineRule="auto" w:line="360"/>
        <w:ind w:right="9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ич С. Біблія як форманта філологічної культури / С.Абрамович. – Київ; Чернівці, 2002. – 2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Аверинцев С. Софія-Логос: словник</w:t>
      </w:r>
      <w:r>
        <w:rPr>
          <w:bCs/>
          <w:sz w:val="28"/>
          <w:szCs w:val="28"/>
          <w:lang w:val="ru-RU"/>
        </w:rPr>
        <w:t xml:space="preserve"> / С.Аверинцев</w:t>
      </w:r>
      <w:r>
        <w:rPr>
          <w:bCs/>
          <w:sz w:val="28"/>
          <w:szCs w:val="28"/>
        </w:rPr>
        <w:t>. – К.: Дух і Літера, 2004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ческие школы в русском литературоведении. – 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Антологія світової літературно-критичної думки ХХ ст. / за ред. М.Зубрицької. 2-ге вид., доп. – Львів: Літопис, 2001. – С. 109 – 2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логія українського міфу: у 3 т. /зібрав та упорядкував В.Войтович. – Тернопіль: Навч. книга; Богдан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офійчук В. Євангельські мотиви в українській літературі ХХ століття / В.Антофійчук, А.Нямцу. – Чернівці: Рута, 1996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Антофійчук В. Євангельські образи в українській літературі ХХ століття / В.Антофійчук. – Чернівці: Рута, 2001. – 33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Барт Р. Миф сегодня 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бр. работы. Семиотика. Поэтика / Р.Барт. – М.</w:t>
      </w:r>
      <w:r>
        <w:rPr>
          <w:bCs/>
          <w:sz w:val="28"/>
          <w:szCs w:val="28"/>
          <w:lang w:val="ru-RU"/>
        </w:rPr>
        <w:t>: Прогресс; Универс</w:t>
      </w:r>
      <w:r>
        <w:rPr>
          <w:bCs/>
          <w:sz w:val="28"/>
          <w:szCs w:val="28"/>
        </w:rPr>
        <w:t>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Барт Р. Из книги «Мифологии» // </w:t>
      </w:r>
      <w:r>
        <w:rPr>
          <w:bCs/>
          <w:sz w:val="28"/>
          <w:szCs w:val="28"/>
        </w:rPr>
        <w:t>Избр. работы. Семиотика. Поэтика / Р.Барт. – М.</w:t>
      </w:r>
      <w:r>
        <w:rPr>
          <w:bCs/>
          <w:sz w:val="28"/>
          <w:szCs w:val="28"/>
          <w:lang w:val="ru-RU"/>
        </w:rPr>
        <w:t>: Прогресс; Универс</w:t>
      </w:r>
      <w:r>
        <w:rPr>
          <w:bCs/>
          <w:sz w:val="28"/>
          <w:szCs w:val="28"/>
        </w:rPr>
        <w:t>, 1994.</w:t>
      </w:r>
      <w:r>
        <w:rPr>
          <w:bCs/>
          <w:sz w:val="28"/>
          <w:szCs w:val="28"/>
          <w:lang w:val="ru-RU"/>
        </w:rPr>
        <w:t xml:space="preserve"> – С.46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Барт Р. Миф сегодня 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бр. работы. Семиотика. Поэтика</w:t>
      </w:r>
      <w:r>
        <w:rPr>
          <w:bCs/>
          <w:sz w:val="28"/>
          <w:szCs w:val="28"/>
          <w:lang w:val="ru-RU"/>
        </w:rPr>
        <w:t xml:space="preserve"> / Р.Барт</w:t>
      </w:r>
      <w:r>
        <w:rPr>
          <w:bCs/>
          <w:sz w:val="28"/>
          <w:szCs w:val="28"/>
        </w:rPr>
        <w:t>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шляр Г. Вода и гр</w:t>
      </w:r>
      <w:r>
        <w:rPr>
          <w:bCs/>
          <w:sz w:val="28"/>
          <w:szCs w:val="28"/>
          <w:lang w:val="ru-RU"/>
        </w:rPr>
        <w:t>ёзы : опыт о воображении материи / Г.Башляр. – М.: Изд-во гуманит. л-ры , 1998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Башляр Г.  Земля и грёзы воли / Г.Башляр. – М.: Изд-во гуманит. л-ры , 2000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Башляр Г. Грёзы о воздухе: опыт воображения движения/ Г.Башляр. – М.: Изд-во гуманит. л-ры , 1999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Білецький Л. Основи української літературно-наукової критики / Л.Білецький. – К.: Либідь, 1998. – С. 73-109, 214 -2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йман Р. История литературы и мифология: очерки по методологии и истории литературы / Р.Вейман. – М.: Прогресс, 1975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еселовский А. Историческая поэтика / А.Веселовский. – М.: Высшая школа, 1989. – 4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ий А.</w:t>
      </w:r>
      <w:r>
        <w:rPr>
          <w:bCs/>
          <w:sz w:val="28"/>
          <w:szCs w:val="28"/>
          <w:lang w:val="ru-RU"/>
        </w:rPr>
        <w:t xml:space="preserve"> Народные представления славян / А.Веселовский. – М.: АСТ, 2006. – 6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Войтович В. Українська міфологія / В.Войтович. – К.: Либідь, 2002. – 6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альська С. Філософія культури / С.Гатальська. – К.: Вища школа, 2005. – С. 44-2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ейвс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ая богиня: историческая грам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атика </w:t>
      </w:r>
      <w:r>
        <w:rPr>
          <w:bCs/>
          <w:sz w:val="28"/>
          <w:szCs w:val="28"/>
          <w:lang w:val="ru-RU"/>
        </w:rPr>
        <w:t>поэтической мифологии [Вечность мифа] / Р.Грейвс. – М. : Прогресс-Традиция, 1999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ко У. Роль читача: дослідження з семіотики текстів / У.Еко. – Львів: Літопис, 200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ліаде М. Мефістофель і андрогін / М.Еліаде. – К.: Основи, 2001. – 5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циклопедія постмодернізму /за ред.. Ч.Е.Вінквіста та В.Е.Тейлора. – К.: Основи, 2003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Зборовська Н. Психоаналіз і літературознавство</w:t>
      </w:r>
      <w:r>
        <w:rPr>
          <w:bCs/>
          <w:sz w:val="28"/>
          <w:szCs w:val="28"/>
          <w:lang w:val="ru-RU"/>
        </w:rPr>
        <w:t xml:space="preserve"> / Н.Зборовська</w:t>
      </w:r>
      <w:r>
        <w:rPr>
          <w:bCs/>
          <w:sz w:val="28"/>
          <w:szCs w:val="28"/>
        </w:rPr>
        <w:t>. – К.: Академія, 2003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варич І. Міф у ґенезі художнього мислення / І.Зварич. – Чернівці: Золоті литаври, 2002. –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ванишин В. Нариси з теорії літератури. – К.: Академія, 2010. – С. 52- 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ванишин П. 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сторія української літератури ХІХ ст. : у 3 к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, 199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н. 1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. 236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18. Кн 2 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 236-3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сторія української літературної критики та літературознавства: хрестоматія: у 3 кн. – К.: Либідь, 1996. – Кн. 1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Кассирер Э. Философия символических форм. – Т. 2: Мифологическое мышление / Э. Кассирер. – М.; СПб : Университетская книга, 2002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мпбел Дж. Герой із тисячею облич / Дж.Кемпбел. – К.: Альтернативи, 1999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Кэмпбелл Дж. Мифический образ / Дж.Кэмпбелл. – М.: АСТ, 2004. – 6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 А. Мифологическое направление в литературоведении США / А.Козлов. – М.: Высшая школа, 1984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стомаров М. Слов’янська міфологія / упор., приміт. І. Бетко, А.Полатай; вст. стаття М. Яценка / М. Костомаров. – К.: Либідь, 199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істева Ю. Полілог. – К.: Юніверс, 2004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новик З Hermeneutica S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ra: монографія / З Лановик. – Тернопіль: ТНПУ, 2006. – 5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Леві-Строс К. Структурна антропологія / К.Леві-Строс. – К.: Основи, </w:t>
      </w:r>
      <w:r>
        <w:rPr>
          <w:bCs/>
          <w:sz w:val="28"/>
          <w:szCs w:val="28"/>
          <w:lang w:val="ru-RU"/>
        </w:rPr>
        <w:t>2000</w:t>
      </w:r>
      <w:r>
        <w:rPr>
          <w:bCs/>
          <w:sz w:val="28"/>
          <w:szCs w:val="28"/>
        </w:rPr>
        <w:t>. – 3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вченко Г. Міф проти історії: семіосфера лірики Лесі Українки: монографія / Г.Левченко. – К.: Академвидав, 2013. –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кон загального та порівняльного літературознавства. – Чернівці: Золоті литаври, 2001. – С. 332-3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ітературознавча енциклопедія: у 2 т. / авт.-уклад. Ю.Ковалів. – К.: ВЦ «Академія», 2007. – Т. 2. – С. 53-5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ман Ю. Миф – имя – культура / Ю.Лотман, Б.Успенский // Труды по знаковым системам. – 1973. – Вып. 6. – С.282-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Мелетинский Е. Миф и двадцатый век // Избранные статьи. Воспоминания / Е.Мелетинский. – М.: РГГУ, 1998. – 4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Менар Р. Мифы в искусстве старом и новом / Р.Менар. – М.: Мол. гвардия, 1992. –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Митрополит Іларіон. Дохристиянські вірування українського народу / Митрополит Іларіон. – К.: Обереги, 1994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Мифология: большой энциклопедический словарь / гл. ред Е.Мелетинский. – М.: Большая Российская энциклопедия, 1998. –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фы древнего мира: от Древней Иудеи до падения Римской империи (по К.Ф.Беккеру). – Симферополь: Реноме, 1998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Мифы народов мира: </w:t>
      </w: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 xml:space="preserve">нцикл.: в 2 т. – М., 1997-1998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sz w:val="28"/>
          <w:szCs w:val="28"/>
        </w:rPr>
        <w:t>Набитович І. Універсум sacrum’у в художній прозі (від Модернізму до Постмодрнізму) / І.Набитович. – Дрогобич; Люблін: Посвіт, 2008.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єнко М. Історія українського літературознавства. – К.: Академія, 2001. – С. 318-3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єнко М. Історія українського літературознавства і критики. – К.: Академія, 2010. – С. 44-88, 412-5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 П.А., Курилов А.С., Гришунин А.Л. История русского литературоведения. – М., 1980. – С. 106-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ямцу А. Легендарно-міфологічна традиція у світовій літературі (теоретичний та історико-літературний аспекти): автореф. дис. … докт. філол. наук. – К., 1997. –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Нямцу А. Миф и легенда в мировой литературе: теоретические и историко-литературные аспекты традиционализма. – Ч. 1. / А.Нямцу. – Чернівці: ЧДУ, 1992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Нямцу А. Миф и литература </w:t>
      </w:r>
      <w:r>
        <w:rPr>
          <w:sz w:val="28"/>
          <w:szCs w:val="28"/>
        </w:rPr>
        <w:t>(теоретические асп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ункционирования) / А.Нямцу. – Чернівці: </w:t>
      </w:r>
      <w:r>
        <w:rPr>
          <w:sz w:val="28"/>
          <w:szCs w:val="28"/>
          <w:lang w:val="ru-RU"/>
        </w:rPr>
        <w:t>Рута</w:t>
      </w:r>
      <w:r>
        <w:rPr>
          <w:sz w:val="28"/>
          <w:szCs w:val="28"/>
        </w:rPr>
        <w:t>, 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ямцу А. Миф, легенда,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а (теоретические асп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ункционирования) / А.Нямцу. – Чернівці: ЧДУ, 2007. –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Нямцу А. Основы теории традиционных сюжетов</w:t>
      </w:r>
      <w:r>
        <w:rPr>
          <w:sz w:val="28"/>
          <w:szCs w:val="28"/>
        </w:rPr>
        <w:t xml:space="preserve"> / А.Нямцу. – Чернівці: </w:t>
      </w:r>
      <w:r>
        <w:rPr>
          <w:sz w:val="28"/>
          <w:szCs w:val="28"/>
          <w:lang w:val="ru-RU"/>
        </w:rPr>
        <w:t>Рута</w:t>
      </w:r>
      <w:r>
        <w:rPr>
          <w:sz w:val="28"/>
          <w:szCs w:val="28"/>
        </w:rPr>
        <w:t>, 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Нямцу А. Поэтика традиционных сюжетов </w:t>
      </w:r>
      <w:r>
        <w:rPr>
          <w:sz w:val="28"/>
          <w:szCs w:val="28"/>
        </w:rPr>
        <w:t xml:space="preserve">/ А.Нямцу. – Чернівці: </w:t>
      </w:r>
      <w:r>
        <w:rPr>
          <w:sz w:val="28"/>
          <w:szCs w:val="28"/>
          <w:lang w:val="ru-RU"/>
        </w:rPr>
        <w:t>Ру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9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чинда С. Словник давньоукраїнської міфології. – 2-ге вид., доп. / С.Плачинда. – К.: Велес, 200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іщук Я. Міфологічний горизонт українського модернізму. – Івано-Франківськ: Лілея-НВ, 2002. – 3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Русская фольклористика: хрестоматия / сост. С.Минц, Э.Померанцева. – М.: Высшая школа, 1965. – С. 87-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Рыбаков Б. Язычество древних славян / Б.Рыбаков. – М.: Наука, 1981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Рыбаков Б. Язычество древней Руси</w:t>
      </w:r>
      <w:r>
        <w:rPr>
          <w:bCs/>
          <w:sz w:val="28"/>
          <w:szCs w:val="28"/>
          <w:lang w:val="ru-RU"/>
        </w:rPr>
        <w:t xml:space="preserve"> / Б.Рыбаков</w:t>
      </w:r>
      <w:r>
        <w:rPr>
          <w:bCs/>
          <w:sz w:val="28"/>
          <w:szCs w:val="28"/>
        </w:rPr>
        <w:t>. – М.: Наука, 1987. – 7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Славянская мифология: </w:t>
      </w: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>нциклопедический словарь. – М.: Эллис Лак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ник античної міфології – К.: Наук. думка, 1989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sz w:val="28"/>
          <w:szCs w:val="28"/>
        </w:rPr>
        <w:t>Слов’янський світ: ілюстрований словник-довідник міфологічних уявлень, вірувань, обрядів, легенд та їхніх відлунь у фольклорі і пізніших звичаях українців, братів-слов’ян та інших народів / упор. Кононенко О.А. – К.: Асоціація ділового співробітництва «Український міжнародний культурний центр», 2008. –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зарубежное литературоведение. Страны Западной Европы и США: Концепции. Школы. Термины. – М.: Интрад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ое зарубежное литературоведение: </w:t>
      </w: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>нциклопедический справочник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цов Н. Символика славянских обрядов / Н.Сумцов. – М., 1996. – 296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йлор Э. Первобытная культура</w:t>
      </w:r>
      <w:r>
        <w:rPr>
          <w:bCs/>
          <w:sz w:val="28"/>
          <w:szCs w:val="28"/>
          <w:lang w:val="ru-RU"/>
        </w:rPr>
        <w:t xml:space="preserve"> / Э.Тайлор</w:t>
      </w:r>
      <w:r>
        <w:rPr>
          <w:bCs/>
          <w:sz w:val="28"/>
          <w:szCs w:val="28"/>
        </w:rPr>
        <w:t>. – М., 1989. – 5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Тойнби А.Дж. Постижение истории</w:t>
      </w:r>
      <w:r>
        <w:rPr>
          <w:bCs/>
          <w:sz w:val="28"/>
          <w:szCs w:val="28"/>
          <w:lang w:val="ru-RU"/>
        </w:rPr>
        <w:t xml:space="preserve"> / А.Дж.Тойнби</w:t>
      </w:r>
      <w:r>
        <w:rPr>
          <w:bCs/>
          <w:sz w:val="28"/>
          <w:szCs w:val="28"/>
        </w:rPr>
        <w:t>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Топоров В. Миф. Ритуал. Символ. Образ: исследования в области мифопоэтического: избранное</w:t>
      </w:r>
      <w:r>
        <w:rPr>
          <w:bCs/>
          <w:sz w:val="28"/>
          <w:szCs w:val="28"/>
          <w:lang w:val="ru-RU"/>
        </w:rPr>
        <w:t xml:space="preserve"> / В.Топоров</w:t>
      </w:r>
      <w:r>
        <w:rPr>
          <w:bCs/>
          <w:sz w:val="28"/>
          <w:szCs w:val="28"/>
        </w:rPr>
        <w:t>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Топоров В. Неомифологизм в русской литературе начала ХХ века</w:t>
      </w:r>
      <w:r>
        <w:rPr>
          <w:bCs/>
          <w:sz w:val="28"/>
          <w:szCs w:val="28"/>
          <w:lang w:val="ru-RU"/>
        </w:rPr>
        <w:t xml:space="preserve"> В.Топоров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en-US"/>
        </w:rPr>
        <w:t>Trento</w:t>
      </w:r>
      <w:r>
        <w:rPr>
          <w:bCs/>
          <w:sz w:val="28"/>
          <w:szCs w:val="28"/>
        </w:rPr>
        <w:t>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ган О. Універсальні категорії в системі літературного твору (модерністська та постмодерна світоглядно-художні парадигми) / О.Турган, Т.Гребенюк. – Запоріжжя: Просвіта, 2008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bCs/>
          <w:sz w:val="28"/>
          <w:szCs w:val="28"/>
        </w:rPr>
        <w:t>Фрезер Дж. Фольклор в Ветхом завете</w:t>
      </w:r>
      <w:r>
        <w:rPr>
          <w:bCs/>
          <w:sz w:val="28"/>
          <w:szCs w:val="28"/>
          <w:lang w:val="ru-RU"/>
        </w:rPr>
        <w:t xml:space="preserve"> / Дж.Фрезер</w:t>
      </w:r>
      <w:r>
        <w:rPr>
          <w:bCs/>
          <w:sz w:val="28"/>
          <w:szCs w:val="28"/>
        </w:rPr>
        <w:t>. – М.: Политиздат, 1989. – 5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bCs/>
          <w:sz w:val="28"/>
          <w:szCs w:val="28"/>
        </w:rPr>
        <w:t>Фре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зер Дж. Золотая ветвь: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сследования магии и религии</w:t>
      </w:r>
      <w:r>
        <w:rPr>
          <w:bCs/>
          <w:sz w:val="28"/>
          <w:szCs w:val="28"/>
          <w:lang w:val="ru-RU"/>
        </w:rPr>
        <w:t xml:space="preserve"> / Дж.Фрейзер</w:t>
      </w:r>
      <w:r>
        <w:rPr>
          <w:bCs/>
          <w:sz w:val="28"/>
          <w:szCs w:val="28"/>
        </w:rPr>
        <w:t xml:space="preserve">. – М.: </w:t>
      </w:r>
      <w:r>
        <w:rPr>
          <w:bCs/>
          <w:sz w:val="28"/>
          <w:szCs w:val="28"/>
          <w:lang w:val="ru-RU"/>
        </w:rPr>
        <w:t>Академический Проек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2012</w:t>
      </w:r>
      <w:r>
        <w:rPr>
          <w:bCs/>
          <w:sz w:val="28"/>
          <w:szCs w:val="28"/>
        </w:rPr>
        <w:t>. – 8</w:t>
      </w:r>
      <w:r>
        <w:rPr>
          <w:bCs/>
          <w:sz w:val="28"/>
          <w:szCs w:val="28"/>
          <w:lang w:val="ru-RU"/>
        </w:rPr>
        <w:t>54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bCs/>
          <w:sz w:val="28"/>
          <w:szCs w:val="28"/>
        </w:rPr>
        <w:t>Фрейденберг О. Миф и литература древности</w:t>
      </w:r>
      <w:r>
        <w:rPr>
          <w:bCs/>
          <w:sz w:val="28"/>
          <w:szCs w:val="28"/>
          <w:lang w:val="ru-RU"/>
        </w:rPr>
        <w:t xml:space="preserve"> / О.Фрейденберг</w:t>
      </w:r>
      <w:r>
        <w:rPr>
          <w:bCs/>
          <w:sz w:val="28"/>
          <w:szCs w:val="28"/>
        </w:rPr>
        <w:t>. – М.: Наука, 1978. – 3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bCs/>
          <w:sz w:val="28"/>
          <w:szCs w:val="28"/>
        </w:rPr>
        <w:t>Фрис І. Неоміфологізм у сл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ських літературах / І.Фрис // Проблеми слов’янознавства. – 2007. – Вип. 56. – С. 228-2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я символов, знаков, емблем. – М.; СПб, 2006. – 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ка : Словарь.- М., 1989.- С. 20-21, 41, 58, 206-206, 265, 266, 399- 400, 402, 4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і Біблія в українській літературі / за ред. І.Набитовича. – Люблін : </w:t>
      </w:r>
      <w:r>
        <w:rPr>
          <w:sz w:val="28"/>
          <w:szCs w:val="28"/>
          <w:lang w:val="en-US"/>
        </w:rPr>
        <w:t>Ingvarrr</w:t>
      </w:r>
      <w:r>
        <w:rPr>
          <w:sz w:val="28"/>
          <w:szCs w:val="28"/>
        </w:rPr>
        <w:t>, 2008. – 812 с.</w:t>
      </w:r>
    </w:p>
    <w:p>
      <w:pPr>
        <w:pStyle w:val="Normal"/>
        <w:ind w:right="99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 Н. Древо жизни: Избр. статьи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єв А.Н. Поэтические воззрения славян на природу: Опыт сравнительного изучения славянских преданий и верований в связи с мифическими сказаниями других родственных народов: В 3 т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тко І. Біблія як джерело ідей у творчості Лесі Українки (проблемний огляд) // Слово і час. – 1991. –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Бондарева О. Міф і драма у новітньому літературному контексті: поновлення структурного зв’язку через жанрове моделювання: монографія / О.Бондарева. – К.: Четверта хвиля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Бондарева О. Міф та антиміф у жанровому моделюванні української драматургії кінця ХХ – початку ХХІ століття: автореф. дис. … докт. філол. наук / О.Бондарева. – К., 2007. – 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Булашев Г. Український народ у своїх легендах, релігійних поглядах та віруваннях / Г.Булашев. – К.: Довіра, 1993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Веселовский А. Историческая поэтика / А.Веселовский. – М.: Высшая школа, 1989. – 4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Герасимчук В. Міфологічні мотиви у фольклорі та літературі / В.Герасимчук // Українська література в загальноосвітній школі. – 2001. – № 1. – С.37-44; № 2. – С. 53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рдер И.Г.  Избранные сочинения. / И.Г.Гердер. – М.; Л., 19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sz w:val="28"/>
          <w:szCs w:val="28"/>
        </w:rPr>
        <w:t>Гердер И.Г. Идеи к философии истории человечества / И.Г.Гердер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Гнатюк В. Нарис української міфології / В.Гнатюк. – Львів, 2000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Головацький Я. Виклади давньослов’янських легенд, або міфологія / Я.Головацький. – К.: Довіра, 1991. – 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Городнюк Н. Знаки необарокової культури Валерія Шевчука: компаративні аспекти / Н.Городнюк. – К.: Твім інтер, 2006. – 2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бович Г. Шевченко як міфотворець: семантитка символів у творчості поета / Г.Грабович. – К.: Рад. письменник, 1991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’як Р. Історія української літературної критики (від початків до кінця ХІХ століття) / Р.Гром’як. – Тернопіль, 1999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Грушевський М. Історія української літератури: у 6т. 9 кн. / М.Грушевський. – К.: Либідь, 1993. – Т 1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иденко І. Міфологічні трансформації в оповіданнях В.Даниленка / І.Давиденко // Слово і Час. – 2011. –  № 9. – С. 100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идюк В. Первісна міфологія українського фольклору / В.Давидюк. – Луцьк: Вежа, 1997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видюк В.Ф. Українська міфологічна легенда / В. Ф. Давидюк. – Львів: Світ, 1992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Демченко А. Античність в українській романістиці 60 – 80-х років ХХ століття / А.Демченко. – Херсон: Айлант, 2003. – 1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Донченко О. Архетипи соціального життя і політика / О.Донченко О., Ю.Романенко. – К.: Либідь, 2001. –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Дьякова Е. Мифология в японской и китайской литературе. Современные исследования: Научно-аналитический обзор / Е.Дьякова. – М.: Наука, 1984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Забужко О. Шевченків міф України: спроба філософського аналізу. – Вид. 2, випр. / О.Забужко. – К.: Факт, 2001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Забужко О. </w:t>
      </w:r>
      <w:r>
        <w:rPr>
          <w:bCs/>
          <w:sz w:val="28"/>
          <w:szCs w:val="28"/>
          <w:lang w:val="en-US"/>
        </w:rPr>
        <w:t>Not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Ukraine</w:t>
      </w:r>
      <w:r>
        <w:rPr>
          <w:bCs/>
          <w:sz w:val="28"/>
          <w:szCs w:val="28"/>
        </w:rPr>
        <w:t>: Українка в конфлікті міфологій / О.Забужко. – К.: Факт, 2007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боровська Н. Код української літератури: Проект психоісторії української літератури</w:t>
      </w:r>
      <w:r>
        <w:rPr>
          <w:bCs/>
          <w:sz w:val="28"/>
          <w:szCs w:val="28"/>
          <w:lang w:val="ru-RU"/>
        </w:rPr>
        <w:t xml:space="preserve"> / Н.Зборовська</w:t>
      </w:r>
      <w:r>
        <w:rPr>
          <w:bCs/>
          <w:sz w:val="28"/>
          <w:szCs w:val="28"/>
        </w:rPr>
        <w:t>. – К.: Академвидав, 2006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Історія української літературної критики: дожовтневий період. – К.: Наук. думка, 1988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Копиця В.Є. Міфопоетична модель світу в поезії Василя Герасим’юка: 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ис. канд. філол. наук</w:t>
      </w:r>
      <w:r>
        <w:rPr>
          <w:bCs/>
          <w:sz w:val="28"/>
          <w:szCs w:val="28"/>
          <w:lang w:val="ru-RU"/>
        </w:rPr>
        <w:t xml:space="preserve"> / В.Є.Копиця</w:t>
      </w:r>
      <w:r>
        <w:rPr>
          <w:bCs/>
          <w:sz w:val="28"/>
          <w:szCs w:val="28"/>
        </w:rPr>
        <w:t>. – Херсон, 2006. – 2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новик З. Проблема міфологізму в біблійній герменевтиці / З.Лановик // Вісник Прикарпатського університету. Філологія. – Вип.. ІХ-Х. – Івано-Франківськ: Плай, 2005. – С. 379-3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Ласло-Куцюк М. Вогонь і слово: космогонічний міф на Ураїні / М.Ласло-Куцюк. –Бухарест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Лихачев Д. Избранные работы: В 3 т. / Д.Лихачев. – Л.: Худож. лит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Лосев А. Бытие. Имя. Космос / А.Лосев. – М.: Мысль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анюк Є. Книга спостережень / Є.Маланюк. – К.: Атіка, 1995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етинский Е. Поэтика мифа: исследования по фольклору и мифологии Востока / Е.Мелетинский. – М.: Изд. фирма «Восточная литература» РАН, 1995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фы древнего мира: от Древней Иудеи до падения Римской империи (по К.Ф.Беккеру). – Симферополь: Реноме, 1998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аева А.</w:t>
      </w:r>
      <w:r>
        <w:rPr>
          <w:bCs/>
          <w:sz w:val="28"/>
          <w:szCs w:val="28"/>
          <w:lang w:val="ru-RU"/>
        </w:rPr>
        <w:t xml:space="preserve"> Миф в литературе ХХ века: структуры и смыслы / А.Можаева // Художественные ориентиры зарубежной литературы ХХ века. – М.: Институт мировой литературы РАН, 2002. – С. 305-3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клиця М. Слово – образ – міф – архетип // Основи літературознавства. – Тернопіль 2002. – С. 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чуй-Левицький І. Світогляд українського народу: ескіз української міфології / І. Нечуй-Левицький. – К.: Обереги, 1992. – 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імецькі народні казки, записані братами Грімм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Попов П. М.Костомаров як фольклорист і етнограф / П.Попов. – К.: Наук. думка, 1969. – 1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ічова скарбниця: легенди та перекази Нижньої Наддніпрянщини / упор., мовна редакція, переднє слово і примітки В.Чабаненка. – Запоріжжя, 1999. –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уратівський В. Берегиня: художні оповіді, новели / В.Скуратівський.  –  К.: Рад. письменник, 1987. – 2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Смольницька О. Архетипна основа роману Віри Вовк «Останній князь Звонимир» / О.Смольницька // Слово і Час. – 2011. –  № 9. – С. 82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Сулима В. Біблія і українська література: навч. посібник / В.Сулима. – К.: Освіта, 1998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ган О. Українська література кінця ХІХ – початку ХХ ст. і античність./ О.Турган. – К., 1995. –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раїнська літературна енциклопедія : У 5 т. – К., 1988 – 1990. – Т.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Фрейденберг О. Поэтика сюжета и жанра</w:t>
      </w:r>
      <w:r>
        <w:rPr>
          <w:bCs/>
          <w:sz w:val="28"/>
          <w:szCs w:val="28"/>
          <w:lang w:val="ru-RU"/>
        </w:rPr>
        <w:t xml:space="preserve"> / О.Фрейденберг</w:t>
      </w:r>
      <w:r>
        <w:rPr>
          <w:bCs/>
          <w:sz w:val="28"/>
          <w:szCs w:val="28"/>
        </w:rPr>
        <w:t>. – М.: Лабиринт, 1997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Хюбнер К. Истина мифа / К.Хюбнер. – М.: Республика, 1996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Цивьян Т. Семиотические путешествия / Т.Цивьян. – СПб., 2001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sz w:val="28"/>
          <w:szCs w:val="28"/>
        </w:rPr>
        <w:t>Чурмаєва Н.В. Ф.І. Буслаєв / Н.В.Чурмаєва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Чубинський П. Ангели на сходах Неба / П.Чубинський. – К.: Глобус, 1992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Чубинський П. Мудрість віків: у 2 кн. / П.Чубинський. – К.: Мистецтво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Шевчук Вал. Мислене древо / Вал.Шевчук. – К.: Молодь, 1989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Шеллинг Ф. Введение в философию мифологии // Соч.: в 2 т. / В.Шеллинг. – М.: Мысль, 1989. – Т. 2. – С. 160-3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Шестаков В.П. Мифология ХХ века / В.П.Шестаков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Шестопалова Т. Міфологеми поезії Павла Тичини: спроба інтерпретації / Т.Шестопалова. – Луганськ: Альма-матер, 2003. –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/>
      </w:pPr>
      <w:r>
        <w:rPr>
          <w:bCs/>
          <w:sz w:val="28"/>
          <w:szCs w:val="28"/>
        </w:rPr>
        <w:t>Шпенглер</w:t>
      </w:r>
      <w:r>
        <w:rPr>
          <w:bCs/>
          <w:sz w:val="28"/>
          <w:szCs w:val="28"/>
          <w:lang w:val="ru-RU"/>
        </w:rPr>
        <w:t xml:space="preserve"> О.</w:t>
      </w:r>
      <w:r>
        <w:rPr>
          <w:bCs/>
          <w:sz w:val="28"/>
          <w:szCs w:val="28"/>
        </w:rPr>
        <w:t xml:space="preserve"> Закат Европы: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черки мифологии мировой истории</w:t>
      </w:r>
      <w:r>
        <w:rPr>
          <w:bCs/>
          <w:sz w:val="28"/>
          <w:szCs w:val="28"/>
          <w:lang w:val="ru-RU"/>
        </w:rPr>
        <w:t xml:space="preserve"> / О.Шпеглер</w:t>
      </w:r>
      <w:r>
        <w:rPr>
          <w:bCs/>
          <w:sz w:val="28"/>
          <w:szCs w:val="28"/>
        </w:rPr>
        <w:t>. – М.: 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сль, 1993. – Кн.. 1. – 6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иаде М. Космос и история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збр. работы</w:t>
      </w:r>
      <w:r>
        <w:rPr>
          <w:bCs/>
          <w:sz w:val="28"/>
          <w:szCs w:val="28"/>
          <w:lang w:val="ru-RU"/>
        </w:rPr>
        <w:t xml:space="preserve"> / М.Элиаде.</w:t>
      </w:r>
      <w:r>
        <w:rPr>
          <w:bCs/>
          <w:sz w:val="28"/>
          <w:szCs w:val="28"/>
        </w:rPr>
        <w:t xml:space="preserve"> – М.: Прогресс, 1987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Эстес К.П. Бегущая с волками: женский архетип в мифах и сказаниях / К.П.Эстес. – М.: София, 2007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г К.-Г. Психологические типы / К.-Г.Юнг. – Минск: Попурри, 1998. – 656 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9" w:firstLine="540"/>
        <w:jc w:val="center"/>
        <w:rPr/>
      </w:pPr>
      <w:r>
        <w:rPr>
          <w:b/>
          <w:caps/>
          <w:sz w:val="28"/>
          <w:szCs w:val="28"/>
        </w:rPr>
        <w:t>Інтернет</w:t>
      </w:r>
      <w:r>
        <w:rPr>
          <w:b/>
          <w:caps/>
          <w:sz w:val="28"/>
          <w:szCs w:val="28"/>
          <w:lang w:val="en-US"/>
        </w:rPr>
        <w:t>-</w:t>
      </w:r>
      <w:r>
        <w:rPr>
          <w:b/>
          <w:caps/>
          <w:sz w:val="28"/>
          <w:szCs w:val="28"/>
        </w:rPr>
        <w:t>ресурси</w:t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ukr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r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rcen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ind w:right="99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sectPr>
      <w:type w:val="nextPage"/>
      <w:pgSz w:w="11906" w:h="16838"/>
      <w:pgMar w:left="1418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org.ua/" TargetMode="External"/><Relationship Id="rId3" Type="http://schemas.openxmlformats.org/officeDocument/2006/relationships/hyperlink" Target="http://www.lib/ua-ru.net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8:00Z</dcterms:created>
  <dc:creator>clon</dc:creator>
  <dc:description/>
  <cp:keywords/>
  <dc:language>en-US</dc:language>
  <cp:lastModifiedBy>clon</cp:lastModifiedBy>
  <dcterms:modified xsi:type="dcterms:W3CDTF">2016-12-17T17:53:00Z</dcterms:modified>
  <cp:revision>5</cp:revision>
  <dc:subject/>
  <dc:title/>
</cp:coreProperties>
</file>